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предмета</w:t>
      </w:r>
      <w:r>
        <w:rPr>
          <w:rFonts w:cs="Times New Roman" w:ascii="Times New Roman" w:hAnsi="Times New Roman"/>
          <w:sz w:val="24"/>
          <w:szCs w:val="24"/>
        </w:rPr>
        <w:t xml:space="preserve"> – Информатика и ИК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 xml:space="preserve"> - 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</w:rPr>
        <w:t xml:space="preserve"> (название учебника, автор, год издания)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грамма для углубленного изучения курса «Информатика и ИКТ» в основной школе Л.Л. Босовой, А.Ю. Босовой (Источник: http://metodist.lbz.ru/authors/ informatika/3/umk8-9.php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сова Л.Л. Информатика и ИКТ: учебник для 9 класса / Л.Л. Босова, А.Ю. Босова – 2-е изд., испр. ¬– М: БИНОМ. Лаборатория знаний, 2012. – 79 с.: и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осова Л.Л. Информатика: рабочая тетрадь для 9 класса / Л. Л Босова, А. Ю. Босова. – М. : БИНОМ. Лаборатория знаний, 2014. – 176 с. : и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осова Л.Л. Информатика и ИКТ. 8 – 9 классы : методическое пособие / Л.Л. Босова, А. Ю. Босова. – М. : БИНОМ. Лаборатория знаний, 2013 (для учителя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sz w:val="24"/>
          <w:szCs w:val="24"/>
        </w:rPr>
        <w:t xml:space="preserve"> (базовый, углубленный, профильный) – базов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 xml:space="preserve"> – Построение диаграмм и график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асов, отведенное на изучение темы</w:t>
      </w:r>
      <w:r>
        <w:rPr>
          <w:rFonts w:cs="Times New Roman" w:ascii="Times New Roman" w:hAnsi="Times New Roman"/>
          <w:sz w:val="24"/>
          <w:szCs w:val="24"/>
        </w:rPr>
        <w:t xml:space="preserve"> – 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урока в системе уроков по теме</w:t>
      </w:r>
      <w:r>
        <w:rPr>
          <w:rFonts w:cs="Times New Roman" w:ascii="Times New Roman" w:hAnsi="Times New Roman"/>
          <w:sz w:val="24"/>
          <w:szCs w:val="24"/>
        </w:rPr>
        <w:t xml:space="preserve"> –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Построение диаграмм и графиков в электронных таблица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: </w:t>
        <w:tab/>
        <w:t>познакомить с различными типами диаграмм; систематизировать и расширить представления учащихся о возможностях визуализации данных в электронных таблицах; познакомить с различными типами диаграмм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</w:t>
        <w:tab/>
        <w:t xml:space="preserve">вовлечь в активную практическую деятельность; 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ющие: </w:t>
        <w:tab/>
        <w:t>продолжить развитие умения анализировать; продолжить развитие умения сопоставлять; развивать навыки чтения диаграм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: </w:t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:</w:t>
        <w:tab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сферах применения электронных таблиц в различных сферах деятельности человека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:</w:t>
        <w:tab/>
        <w:t>умение использовать термин «данные»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построения диаграмм и графиков в электронных таблицах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:</w:t>
        <w:tab/>
        <w:t>ставить и формулировать для себя новые задачи в учёбе и познавательной деятельностиумение классифицироватьобщеучебные и общекультурные навыки работы с информациейнавыки визуализации данных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2893"/>
        <w:gridCol w:w="1912"/>
        <w:gridCol w:w="2221"/>
        <w:gridCol w:w="2383"/>
        <w:gridCol w:w="1954"/>
      </w:tblGrid>
      <w:tr>
        <w:trPr>
          <w:trHeight w:val="30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ехнологическая карта урока №_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итель: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нельская Светлана Александровна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: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: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Автор УМК: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Л.Босова, А.Ю.Босова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ема урока: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диаграмм и графиков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и: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разовательные: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с различными типами диаграмм</w:t>
              <w:br/>
              <w:t>систематизировать и расширить представления учащихся о возможностях визуализации данных в электронных таблицах</w:t>
              <w:br/>
              <w:t>познакомить с различными типами диаграмм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спитательные: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влечь в активную практическую деятельность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вивающие: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ь развитие умения анализировать</w:t>
              <w:br/>
              <w:t>продолжить развитие умения сопоставлять</w:t>
              <w:br/>
              <w:t>развивать навыки чтения диаграмм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ланируемые результаты: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чностные: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  <w:br/>
              <w:t>представление о сферах применения электронных таблиц в различных сферах деятельности человека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ные: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использовать термин «данные»</w:t>
              <w:br/>
              <w:t>навыки построения диаграмм и графиков в электронных таблицах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апредметные: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вить и формулировать для себя новые задачи в учёбе и познавательной деятельностиумение классифицироватьобщеучебные и общекультурные навыки работы с информациейнавыки визуализации данных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жпредметные связи: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ы деятельности: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ая</w:t>
              <w:br/>
              <w:t>индивидуальная</w:t>
              <w:br/>
              <w:t>групповая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ормы обучения: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ный способ обучения</w:t>
              <w:br/>
              <w:t>практикум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сурсы: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ые: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учителя</w:t>
              <w:br/>
              <w:t>медиапроектор</w:t>
              <w:br/>
              <w:t>видеоурок по теме</w:t>
              <w:br/>
              <w:t>ПК учащихся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полнительные: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ОР</w:t>
              <w:br/>
              <w:t>рабочая тетрадь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ип урока: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: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, которые невозможно выполнить в рамках одного урока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90" w:hRule="atLeast"/>
        </w:trPr>
        <w:tc>
          <w:tcPr>
            <w:tcW w:w="61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 учащихся</w:t>
            </w:r>
          </w:p>
        </w:tc>
      </w:tr>
      <w:tr>
        <w:trPr>
          <w:trHeight w:val="30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улятивные УУД</w:t>
            </w:r>
          </w:p>
        </w:tc>
      </w:tr>
      <w:tr>
        <w:trPr>
          <w:trHeight w:val="81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ый эта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етствует учащихся.  Проверяет отсутствующих. Проверяет готовность к уроку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определ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цели и задачи урока. Мотивация учебной деятельности учащихс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ает тему урока, акцентирует внимание на ее значимости и актуальности,  вместе с учениками формулирует цель и задачи урок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ыслообразов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ние познавательной цел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(определение цели, функций участников, способов взаимодействия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полагание</w:t>
            </w:r>
          </w:p>
        </w:tc>
      </w:tr>
      <w:tr>
        <w:trPr>
          <w:trHeight w:val="216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уализация знани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 фронтальный опрос по теме предыдущего урока (№ 1–5 к § 3.3), проверяет задание № 124 в рабочей тетради (приложение 1)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определ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во-символическиесинтез как составление целого из частей, восполняя недостающие компонент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вопросов (инициативное сотрудничество в поиске и сборе информации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, Коррекция</w:t>
            </w:r>
          </w:p>
        </w:tc>
      </w:tr>
      <w:tr>
        <w:trPr>
          <w:trHeight w:val="270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ичное усвоение новых знани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ит учащихся с понятием «диаграммы», их типами и способами  построения различных типов диаграмм в зависимости от поставленных задач, используя видеолекцию "Построение диаграмм и графиков"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равственно-этического оценив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с целью выделения признаков (существенных, несущественных)</w:t>
              <w:br/>
              <w:t>выбор оснований и критериев для сравнения, сериации, классификации объек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(определение цели, функций участников, способов взаимодействия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</w:t>
            </w:r>
          </w:p>
        </w:tc>
      </w:tr>
      <w:tr>
        <w:trPr>
          <w:trHeight w:val="108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ичная проверка понима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т с учащимися пример 2 на с. 126–127 в учебнике. Проводит физминутку (2-3 минуты)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определ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логической цепи рассужден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вопросов (инициативное сотрудничество в поиске и сборе информации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</w:t>
            </w:r>
          </w:p>
        </w:tc>
      </w:tr>
      <w:tr>
        <w:trPr>
          <w:trHeight w:val="135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ичное закреплени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ет для выполнения задания 11, 12 (стр. 133, раздел «Задания для практических работ» после главы 3). Осуществляет визуальный контроль за вылнением заданий каждым  учеником в процессе работ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ыслообразов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ирование</w:t>
              <w:br/>
              <w:t>построение логической цепи рассужден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вопросов (инициативное сотрудничество в поиске и сборе информации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</w:t>
            </w:r>
          </w:p>
        </w:tc>
      </w:tr>
      <w:tr>
        <w:trPr>
          <w:trHeight w:val="297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усвоения, обсуждения допущенных ошибок и их коррекц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яет выполненные задания, коментирует результаты работы учащихся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равственно-этического оценив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с целью выделения признаков (существенных, несущественных)синтез как составление целого из частей, восполняя недостающие компонент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ешение конфликтов (выявление, идентификация проблемы, поиск и оценка альтернативных способов разрешения конфликта, принятие решения и его реализация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</w:t>
            </w:r>
          </w:p>
        </w:tc>
      </w:tr>
      <w:tr>
        <w:trPr>
          <w:trHeight w:val="81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о домашнем задании, инструктаж по его выполнению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ет домашнее задание: § 3.3 (пункт 2); вопросы и задания № 6–12 к параграфу, № 125–127, 133–134 в РТ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ыслообразов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полагание</w:t>
            </w:r>
          </w:p>
        </w:tc>
      </w:tr>
      <w:tr>
        <w:trPr>
          <w:trHeight w:val="216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флексия (подведение итогов занятия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одит итог урока, выясняет мнение учащихся об уроке, выясняет самооценку учащихся за их работу на уроке. Озвучивает результат, выставляет оценки ученикам за устные ответы и выполнение практической работ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равственно-этического оценив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ие причинно-следственных связей</w:t>
              <w:br/>
              <w:t>анализ с целью выделения признаков (существенных, несущественных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поведением партнёра точностью выражать свои мысли (контроль, коррекция, оценка действий партнёра умение с достаточной полнотой и точностью выражать свои мысли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42:00Z</dcterms:created>
  <dc:creator>user</dc:creator>
  <dc:description/>
  <cp:keywords/>
  <dc:language>en-US</dc:language>
  <cp:lastModifiedBy>Пилюгино</cp:lastModifiedBy>
  <dcterms:modified xsi:type="dcterms:W3CDTF">2016-10-06T12:16:00Z</dcterms:modified>
  <cp:revision>2</cp:revision>
  <dc:subject/>
  <dc:title/>
</cp:coreProperties>
</file>